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09"/>
        <w:gridCol w:w="4112"/>
      </w:tblGrid>
      <w:tr>
        <w:trPr>
          <w:trHeight w:val="543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180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455295" cy="303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NISTRY OF FOREIGN AFFAIRS, TURKEY</w:t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NSULAR FORMS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SA APPLICATION FORM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b/>
          <w:sz w:val="18"/>
        </w:rPr>
        <w:tab/>
        <w:tab/>
        <w:tab/>
      </w:r>
      <w:r>
        <w:rPr/>
        <w:tab/>
        <w:tab/>
        <w:tab/>
        <w:tab/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1440"/>
        <w:gridCol w:w="177"/>
        <w:gridCol w:w="3603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1. </w:t>
            </w:r>
            <w:r>
              <w:rPr>
                <w:rFonts w:eastAsia="Arial" w:cs="Arial" w:ascii="Arial" w:hAnsi="Arial"/>
                <w:color w:val="000000"/>
                <w:sz w:val="18"/>
              </w:rPr>
              <w:t>Family name (as in passport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Maiden na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First name(s) (as in passport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580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Date of birth (year-month-day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..</w:t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ID-number (optional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580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Sex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lace of birt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City      :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Country:  </w:t>
            </w:r>
          </w:p>
        </w:tc>
        <w:tc>
          <w:tcPr>
            <w:tcW w:w="5580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8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Marital status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Current citizenship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580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Citizenship at birt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1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Father’s full na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58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2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Mother’s full na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63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165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ab/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Type of passport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(please specify)…………………………………………………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4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assport numbe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9" w:type="dxa"/>
            <w:gridSpan w:val="8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5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Issue and expiry da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603" w:type="dxa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6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lace of issu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7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If you are resident in a country other than your country of origin, do you have permission to return to that country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If yes, please write number and validity:  -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8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resent occupation and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profession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0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9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resent work addres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, , , , </w:t>
            </w:r>
          </w:p>
        </w:tc>
        <w:tc>
          <w:tcPr>
            <w:tcW w:w="6122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3" w:type="dxa"/>
              </w:tblCellMar>
            </w:tblPr>
            <w:tblGrid>
              <w:gridCol w:w="6122"/>
            </w:tblGrid>
            <w:tr>
              <w:trPr>
                <w:trHeight w:val="547" w:hRule="atLeast"/>
                <w:cantSplit w:val="true"/>
              </w:trPr>
              <w:tc>
                <w:tcPr>
                  <w:tcW w:w="612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lephone/ Fax Number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612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-mail address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Applicant’s home addres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, , , ,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122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3" w:type="dxa"/>
              </w:tblCellMar>
            </w:tblPr>
            <w:tblGrid>
              <w:gridCol w:w="6122"/>
            </w:tblGrid>
            <w:tr>
              <w:trPr>
                <w:trHeight w:val="547" w:hRule="atLeast"/>
                <w:cantSplit w:val="true"/>
              </w:trPr>
              <w:tc>
                <w:tcPr>
                  <w:tcW w:w="612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lephone number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612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-mail address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9828" w:type="dxa"/>
            <w:gridSpan w:val="11"/>
            <w:tcBorders>
              <w:top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1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Type of Vis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2</w:t>
            </w:r>
            <w:r>
              <w:rPr>
                <w:rFonts w:eastAsia="Arial" w:cs="Arial" w:ascii="Arial" w:hAnsi="Arial"/>
                <w:color w:val="000000"/>
                <w:sz w:val="18"/>
              </w:rPr>
              <w:t>. Number of entries requested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3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Duration of stay-   Visa is requested for: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>days</w:t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4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Have you ever been refused a visa for Turkey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If yes when and where: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25. </w:t>
            </w:r>
            <w:r>
              <w:rPr>
                <w:rFonts w:eastAsia="Arial" w:cs="Arial" w:ascii="Arial" w:hAnsi="Arial"/>
                <w:color w:val="000000"/>
                <w:sz w:val="18"/>
              </w:rPr>
              <w:t>Have you ever been deported from or required to leave Turkey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If yes when and where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6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If yes, please write validity of entry permit 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If yes, please write issuing authority 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7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urpose of trip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8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Date of arriva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400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9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Date of departur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0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ort of first entry or transit rou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400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1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Means of transpor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2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State who and how and please submit corresponding documentation)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511" w:hRule="atLeast"/>
        </w:trPr>
        <w:tc>
          <w:tcPr>
            <w:tcW w:w="9828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3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Address                                                                   Telephone/ Fax Number          E-mail address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4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Means of support during your sta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Travel and/or health insurance (optional) is valid until: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63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5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Spouse’s </w:t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Nationality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ate of birth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lace of birth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6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Children (Application must be submitted seperately for each passport)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204"/>
              <w:gridCol w:w="3204"/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  <w:t>Family Name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  <w:t>First name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  <w:t>Date of birth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7</w:t>
            </w:r>
            <w:r>
              <w:rPr>
                <w:rFonts w:eastAsia="Arial" w:cs="Arial" w:ascii="Arial" w:hAnsi="Arial"/>
                <w:b/>
                <w:color w:val="000000"/>
                <w:sz w:val="14"/>
              </w:rPr>
              <w:t>.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8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Place and da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5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9.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Signature (for minors, signature of custodian /guardian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908"/>
        <w:gridCol w:w="2002"/>
        <w:gridCol w:w="1956"/>
        <w:gridCol w:w="1956"/>
        <w:gridCol w:w="200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FOR OFFICIAL USE ONL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(Please do not write anything in this section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Date of application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Visa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Refused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Granted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 xml:space="preserve">Valid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From: ................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:  .................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Supporting documents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Valid passpor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Financial mean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Invitati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Means of transpor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Other: ………………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Type of Visa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Single Entr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Multiple Entr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Transi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Double Transi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Touris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Busines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Work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Educati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  <w:t>c Othe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41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1134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26:00Z</dcterms:created>
  <dc:creator/>
  <dc:description/>
  <cp:keywords/>
  <dc:language>en-US</dc:language>
  <cp:lastModifiedBy>asli.kandemir</cp:lastModifiedBy>
  <dcterms:modified xsi:type="dcterms:W3CDTF">2006-11-15T22:30:00Z</dcterms:modified>
  <cp:revision>3</cp:revision>
  <dc:subject/>
  <dc:title/>
</cp:coreProperties>
</file>