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54"/>
        <w:gridCol w:w="333"/>
        <w:gridCol w:w="13"/>
        <w:gridCol w:w="496"/>
        <w:gridCol w:w="13"/>
        <w:gridCol w:w="190"/>
        <w:gridCol w:w="22"/>
        <w:gridCol w:w="6"/>
        <w:gridCol w:w="157"/>
        <w:gridCol w:w="265"/>
        <w:gridCol w:w="281"/>
        <w:gridCol w:w="342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44"/>
        <w:gridCol w:w="38"/>
        <w:gridCol w:w="9"/>
        <w:gridCol w:w="37"/>
        <w:gridCol w:w="127"/>
        <w:gridCol w:w="248"/>
        <w:gridCol w:w="710"/>
        <w:gridCol w:w="81"/>
        <w:gridCol w:w="71"/>
        <w:gridCol w:w="24"/>
        <w:gridCol w:w="68"/>
        <w:gridCol w:w="172"/>
        <w:gridCol w:w="176"/>
        <w:gridCol w:w="69"/>
        <w:gridCol w:w="224"/>
        <w:gridCol w:w="544"/>
        <w:gridCol w:w="209"/>
        <w:gridCol w:w="14"/>
        <w:gridCol w:w="59"/>
        <w:gridCol w:w="23"/>
        <w:gridCol w:w="67"/>
        <w:gridCol w:w="40"/>
        <w:gridCol w:w="54"/>
        <w:gridCol w:w="145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ado General del Perú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s Unidos de América</w:t>
            </w:r>
          </w:p>
        </w:tc>
        <w:tc>
          <w:tcPr>
            <w:tcW w:w="3023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ULARIO DGC-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OLICITUD DE VISA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42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o interno</w:t>
            </w:r>
          </w:p>
        </w:tc>
        <w:tc>
          <w:tcPr>
            <w:tcW w:w="26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.Expedient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edi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3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Expiración :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. PROCEDIMIENTO A REALIZAR (TYPE OF VISA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sa Temporal (Temporary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Turist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3_1331022341"/>
            <w:bookmarkStart w:id="1" w:name="__Fieldmark__3_1331022341"/>
            <w:bookmarkEnd w:id="1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Tourist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Negocio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4_1331022341"/>
            <w:bookmarkStart w:id="3" w:name="__Fieldmark__4_1331022341"/>
            <w:bookmarkEnd w:id="3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Business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9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Transeú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5_1331022341"/>
            <w:bookmarkStart w:id="5" w:name="__Fieldmark__5_1331022341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ansi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Artista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6_1331022341"/>
            <w:bookmarkStart w:id="7" w:name="__Fieldmark__6_1331022341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Artist)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ripulante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7_1331022341"/>
            <w:bookmarkStart w:id="9" w:name="__Fieldmark__7_133102234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ripula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ro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8_1331022341"/>
            <w:bookmarkStart w:id="11" w:name="__Fieldmark__8_133102234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ther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Visa Residente (Resident Visa)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9_1331022341"/>
            <w:bookmarkStart w:id="13" w:name="__Fieldmark__9_133102234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DATOS DEL SOLICITANTE (GENERAL INFORMATION)</w:t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Tipo.Nro.Pasaporte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Type, Num.Passport)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m)</w:t>
            </w:r>
          </w:p>
        </w:tc>
        <w:tc>
          <w:tcPr>
            <w:tcW w:w="15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 Estado Civil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Marital Status)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oltero (Single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4" w:name="__Fieldmark__12_1331022341"/>
            <w:bookmarkStart w:id="15" w:name="__Fieldmark__12_1331022341"/>
            <w:bookmarkEnd w:id="1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iudo (Widow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6" w:name="__Fieldmark__13_1331022341"/>
            <w:bookmarkStart w:id="17" w:name="__Fieldmark__13_1331022341"/>
            <w:bookmarkEnd w:id="1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asado (Married)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18" w:name="__Fieldmark__14_1331022341"/>
            <w:bookmarkStart w:id="19" w:name="__Fieldmark__14_1331022341"/>
            <w:bookmarkEnd w:id="19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orciado (Divorced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5_1331022341"/>
            <w:bookmarkStart w:id="21" w:name="__Fieldmark__15_1331022341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 Apellido Pater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Last 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 Lugar de nacimiento (País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lace of Birth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Apellido Materno 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asada: Maiden Name    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  Nacionalidad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Nombres :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28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 Fecha de nacimi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Date of Birthday)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  <w:bookmarkStart w:id="22" w:name="Texto10"/>
            <w:bookmarkStart w:id="23" w:name="Texto10"/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bookmarkEnd w:id="23"/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  Sex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>(Sex)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asculino (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4" w:name="__Fieldmark__29_1331022341"/>
            <w:bookmarkStart w:id="25" w:name="__Fieldmark__29_1331022341"/>
            <w:bookmarkEnd w:id="25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Profesión/Ocupación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Ocupation)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lang w:val="en-GB"/>
              </w:rPr>
              <w:t>dd         mm              aaaa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emenino (Female)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GB"/>
              </w:rPr>
              <w:fldChar w:fldCharType="separate"/>
            </w:r>
            <w:bookmarkStart w:id="26" w:name="__Fieldmark__30_1331022341"/>
            <w:bookmarkStart w:id="27" w:name="__Fieldmark__30_1331022341"/>
            <w:bookmarkEnd w:id="27"/>
            <w:r/>
            <w:r>
              <w:rPr>
                <w:sz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Domicilio o alojamiento en el Perú (Av.Jr.Calle)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Full Address in Peru)</w:t>
            </w:r>
          </w:p>
        </w:tc>
        <w:tc>
          <w:tcPr>
            <w:tcW w:w="6533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hone)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Domicilio en el Extranj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(Permanent Address)</w:t>
            </w:r>
          </w:p>
        </w:tc>
        <w:tc>
          <w:tcPr>
            <w:tcW w:w="804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ís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Country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4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eléfono 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(Phone)</w:t>
            </w:r>
          </w:p>
        </w:tc>
        <w:tc>
          <w:tcPr>
            <w:tcW w:w="45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89" w:type="dxa"/>
            <w:gridSpan w:val="2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7" w:type="dxa"/>
            <w:gridSpan w:val="2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FIRMA, IMPRESIÓN DIGITAL Y FOTO DEL SOLICITANTE (SIGNATUR, RIGTH INDEX FINGERPRINT, PICTURE)</w:t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Firma (Signature)</w:t>
            </w:r>
          </w:p>
        </w:tc>
        <w:tc>
          <w:tcPr>
            <w:tcW w:w="28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Impresión Digital Índice Derecho</w:t>
              <w:br/>
              <w:t xml:space="preserve"> (Rigth Index Fingerprint)</w:t>
            </w:r>
          </w:p>
        </w:tc>
        <w:tc>
          <w:tcPr>
            <w:tcW w:w="2789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 (Photo)</w:t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GRUPO ARTÍSTICO (EN CASO DE ARTISTA) (ONLY FOR ARTIST – APLICATION)</w:t>
            </w:r>
          </w:p>
        </w:tc>
      </w:tr>
      <w:tr>
        <w:trPr>
          <w:cantSplit w:val="true"/>
        </w:trPr>
        <w:tc>
          <w:tcPr>
            <w:tcW w:w="1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bre 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Name)</w:t>
            </w:r>
          </w:p>
        </w:tc>
        <w:tc>
          <w:tcPr>
            <w:tcW w:w="368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cionalidad 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tionality)</w:t>
            </w:r>
          </w:p>
        </w:tc>
        <w:tc>
          <w:tcPr>
            <w:tcW w:w="4348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RESERVADO PARA USO INTERNO (OFICIAL USE ONLY)</w:t>
            </w:r>
          </w:p>
        </w:tc>
      </w:tr>
      <w:tr>
        <w:trPr>
          <w:cantSplit w:val="true"/>
        </w:trPr>
        <w:tc>
          <w:tcPr>
            <w:tcW w:w="3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Nombre de Funcionario Responsable : </w:t>
            </w:r>
          </w:p>
        </w:tc>
        <w:tc>
          <w:tcPr>
            <w:tcW w:w="723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Registro :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Actuación :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.Tarifa :</w:t>
            </w:r>
          </w:p>
        </w:tc>
        <w:tc>
          <w:tcPr>
            <w:tcW w:w="1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.Actuación :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4_1331022341"/>
            <w:bookmarkStart w:id="29" w:name="__Fieldmark__44_1331022341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4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Misión o Sección Consular</w:t>
            </w:r>
          </w:p>
        </w:tc>
        <w:tc>
          <w:tcPr>
            <w:tcW w:w="6805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0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5_1331022341"/>
            <w:bookmarkStart w:id="31" w:name="__Fieldmark__45_1331022341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7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ado por DIGEMIN con :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: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: 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699" w:right="1699" w:gutter="0" w:header="0" w:top="360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49:00Z</dcterms:created>
  <dc:creator>Direccion de apoyo Informatico y Comunicaciones</dc:creator>
  <dc:description/>
  <dc:language>en-US</dc:language>
  <cp:lastModifiedBy>Sanjeet</cp:lastModifiedBy>
  <dcterms:modified xsi:type="dcterms:W3CDTF">2010-11-22T06:49:00Z</dcterms:modified>
  <cp:revision>2</cp:revision>
  <dc:subject/>
  <dc:title/>
</cp:coreProperties>
</file>